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ЛЕЩЕВОЙ ЭНЦЕФАЛИТ</w:t>
      </w:r>
      <w:r>
        <w:rPr>
          <w:sz w:val="28"/>
          <w:szCs w:val="28"/>
        </w:rPr>
        <w:t xml:space="preserve"> – </w:t>
      </w:r>
      <w:r>
        <w:rPr>
          <w:sz w:val="36"/>
          <w:szCs w:val="36"/>
        </w:rPr>
        <w:t>острое тяжелое заболевание, поражающее преимущественно нервную сист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ражение человека происходит чаще всего при укусе клеща, инфицированного вирусом клещевого энцефали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оследние годы наблюдается повсеместный рост заболеваемости клещевым энцефали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целью предотвращения заболевания клещевым энцефалитом среди детского населения просьба соблюдать меры личной профилакти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ыезде в лесопарковую зону необходим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надевать одежду с манжетами на запястьях и щиколотка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лотно заправлять майку и рубашку в брюки, а брюки в сапоги;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олову следует закрывать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места доступа клещей обрабатывать отпугивающим насекомых средств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ри возвращении производить осмотр на предмет обнаружения клещей;</w:t>
      </w:r>
    </w:p>
    <w:p>
      <w:pPr>
        <w:pStyle w:val="Normal"/>
        <w:rPr/>
      </w:pPr>
      <w:r>
        <w:rPr>
          <w:sz w:val="36"/>
          <w:szCs w:val="36"/>
        </w:rPr>
        <w:t xml:space="preserve">*в случае обнаружения клеща обратитесь в ближайший медицинский пункт. Медицинские работники удалят клеща и проведут экстренную профилакти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ещевого энцефалита иммуноглобулин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т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ведение иммуноглобулина возможно только в течение 96 часов после укуса клещ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моизлечение клеща с поверхности кожи опасно для жизни и здоровья ребенка: не надо капать на клеща масло и другие жидкости – от эт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ещ усиливает слюноотделение и выбрасывает больше вирусов в место ук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8:00Z</dcterms:created>
  <dc:creator>Admin</dc:creator>
  <dc:description/>
  <cp:keywords/>
  <dc:language>en-US</dc:language>
  <cp:lastModifiedBy>Admin</cp:lastModifiedBy>
  <dcterms:modified xsi:type="dcterms:W3CDTF">2013-04-03T16:17:00Z</dcterms:modified>
  <cp:revision>1</cp:revision>
  <dc:subject/>
  <dc:title>КЛЕЩЕВОЙ ЭНЦЕФАЛИТ – острое тяжелое заболевание, поражающее преимущественно нервную систему</dc:title>
</cp:coreProperties>
</file>